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Carts &amp; PSAs from original episode have been cut, leaving room for stations to program their own after the epis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2: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April 11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Outtacontrol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Long La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rossed Wi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in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7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on McKi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wel In the S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otf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omesi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rth of Amer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nd They All Thought Can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4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ake Build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ome Days I’m Full of Smo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ff G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irror Diamo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Century Eg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RUN TIME: 4:5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Century Eg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iver G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rush Herm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rth Dak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rey Isen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sing My Mi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3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ssie Brow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omeone El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1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4-13T01:04:00Z</dcterms:modified>
  <cp:revision>3</cp:revision>
  <dc:subject/>
  <dc:title> </dc:title>
</cp:coreProperties>
</file>