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4: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18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Holy Snapp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il Bald Je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Heming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st Because It Sucks, Doesn’t Mean It’s 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sband &amp; Kn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rts On 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 Won’t See Me On Sun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4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wart Leg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shes In We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ff G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rid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in Coste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Fight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alru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Timely Fash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 Incredible Wo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rebrained Gir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varr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rang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llo Dela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ack Cher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wen Meany’s Batting St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sson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mcat Comb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ction Do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4-20T23:55:00Z</dcterms:modified>
  <cp:revision>5</cp:revision>
  <dc:subject/>
  <dc:title> </dc:title>
</cp:coreProperties>
</file>