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fax Is Burning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- Carts &amp; PSAs from original episode have been cut, leaving room for stations to program their own after the episo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br/>
              <w:t>RUN TIME: 55: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Murphy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INAL AIRING:</w:t>
              <w:br/>
              <w:t>April 25, 2017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  <w:t>00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ow Promo: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trHeight w:val="77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678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Sorre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Slow Chu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5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amer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Not For 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77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Partn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omfort Z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4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Jon McKie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High Five (Living A L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0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tewart Lege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Moving In Bl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77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ittle You Little M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aught Between 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4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Gianna Laur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Innkeep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5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Beard Springste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Bored At The ECMA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5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Ashley MacIsaac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leepy Magg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es Hotesses D’Hilai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Fait Failli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97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Ria Ma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Ooh Love (Neon Dreams Remix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7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6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27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1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1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00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u w:val="single"/>
                <w:lang w:val="fr-C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59:00Z</dcterms:created>
  <dc:creator>fzaltz</dc:creator>
  <dc:description/>
  <cp:keywords/>
  <dc:language>en-US</dc:language>
  <cp:lastModifiedBy>Matt Charlton</cp:lastModifiedBy>
  <cp:lastPrinted>2010-11-28T23:14:00Z</cp:lastPrinted>
  <dcterms:modified xsi:type="dcterms:W3CDTF">2017-05-02T16:07:00Z</dcterms:modified>
  <cp:revision>3</cp:revision>
  <dc:subject/>
  <dc:title> </dc:title>
</cp:coreProperties>
</file>