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Carts &amp; PSAs from original episode have been cut, leaving room for stations to program their own after the epis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6: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May 2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84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Wintersle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runk on Alumin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Y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7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pal Vis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ucky Numb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rr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ow Ch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rmel Mik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sa LeBlan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 Love You, I Don’t Love You, I Don’t Kn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onsa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 The Wi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me Da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For The Recor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Motherhoo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re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 B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ision Corr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Friendly Dimen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ust Your G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ua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d S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8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5-04T12:18:00Z</dcterms:modified>
  <cp:revision>2</cp:revision>
  <dc:subject/>
  <dc:title> </dc:title>
</cp:coreProperties>
</file>