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4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May 9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84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Holy Shrou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alling In Confederate Deb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Reference De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etty Norm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Barrowdow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ckingbi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: Jenn Gr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1: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 Gr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ug Ma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 View (Tragically Hip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osewood Ann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Vic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Not Yo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lr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4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5-10T10:46:00Z</dcterms:modified>
  <cp:revision>4</cp:revision>
  <dc:subject/>
  <dc:title> </dc:title>
</cp:coreProperties>
</file>