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Carts &amp; PSAs from original episode have been cut, leaving room for stations to program their own after the episod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Some songs on this episode may contain explicit language, but no F bombs or anyth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53:5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May 23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  <w:t>00</w:t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39"/>
        <w:gridCol w:w="4253"/>
        <w:gridCol w:w="425"/>
        <w:gridCol w:w="425"/>
      </w:tblGrid>
      <w:tr>
        <w:trPr>
          <w:trHeight w:val="84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Terra Lightfoo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See You In The Mo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Dinner Bell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‘</w:t>
            </w:r>
            <w:r>
              <w:rPr>
                <w:rFonts w:cs="Arial" w:ascii="Arial" w:hAnsi="Arial"/>
                <w:b/>
                <w:color w:val="C0C0C0"/>
                <w:sz w:val="27"/>
              </w:rPr>
              <w:t>Til The Daw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7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 Ba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(I’ve Got No) Positive Vibr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Kat Shubaly of OBEY Convention (Part 1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</w:t>
              <w:br/>
              <w:t>10 Minu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quakultr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 Sping Gar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2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NTERVIEW w. Kat Shubaly of OBEY Convention (Part 2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UN TIME:</w:t>
              <w:br/>
              <w:t>10 Minu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49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oor Mothe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or Ar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Rabie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Pointless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et.Nat et les Coconuts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VEGAS PA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Mastadon Ridg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F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102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9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9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5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5-25T10:35:00Z</dcterms:modified>
  <cp:revision>2</cp:revision>
  <dc:subject/>
  <dc:title> </dc:title>
</cp:coreProperties>
</file>