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 Carts &amp; PSAs from original episode have been cut, leaving room for stations to program their own after the episo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5: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May 30,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39"/>
        <w:gridCol w:w="4253"/>
        <w:gridCol w:w="425"/>
        <w:gridCol w:w="425"/>
      </w:tblGrid>
      <w:tr>
        <w:trPr>
          <w:trHeight w:val="84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6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Rabi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Crucif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abi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eltic Fr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7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ei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 Pilgrim Speak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Outtacontrolle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izza Wol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ot Yo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ab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12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ike A Motorcycl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igh Ho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4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oel Plaskett Emergenc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own At The Khy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loodspor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Swallowing Werewolves (I Heard Mary Timony Used To Live Here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un J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ol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eneration Idio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ust Another Outca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102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Holy Shrou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Exit Po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7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og Da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udgment D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ontrive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War To Settle The Sc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ousin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nxio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4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4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3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7-06-01T10:54:00Z</dcterms:modified>
  <cp:revision>3</cp:revision>
  <dc:subject/>
  <dc:title> </dc:title>
</cp:coreProperties>
</file>