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0"/>
        <w:gridCol w:w="4320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ifax Is Burning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- Carts &amp; PSAs from original episode have been cut, leaving room for stations to program their own after the episod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br/>
              <w:t>RUN TIME: 53:5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vor Murphy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English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IGINAL AIRING:</w:t>
              <w:br/>
              <w:t>June 06,, 2017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  <w:t>00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how Promo: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39"/>
        <w:gridCol w:w="4253"/>
        <w:gridCol w:w="425"/>
        <w:gridCol w:w="425"/>
      </w:tblGrid>
      <w:tr>
        <w:trPr>
          <w:trHeight w:val="887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678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Alvvay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In Underto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650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Valeri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Qui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496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Maun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Was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42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Rabie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Fuzzi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706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Joseph Bridg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Goodby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1278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The Holy Shrou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Landmarks To Postmark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719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VKNG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NINETE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56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Not You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 xml:space="preserve">twofour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56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Husband &amp; Knif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Hearts On Fi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Sloa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500 U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649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Dyscontrol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End Of Day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775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Bombnivore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Android Crus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55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Weird Line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Twin Summe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707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Gianna Laure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Trick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272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14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14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100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u w:val="single"/>
                <w:lang w:val="fr-CA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20:18:00Z</dcterms:created>
  <dc:creator>fzaltz</dc:creator>
  <dc:description/>
  <cp:keywords/>
  <dc:language>en-US</dc:language>
  <cp:lastModifiedBy>Matt Charlton</cp:lastModifiedBy>
  <cp:lastPrinted>2010-11-28T23:14:00Z</cp:lastPrinted>
  <dcterms:modified xsi:type="dcterms:W3CDTF">2017-06-08T20:18:00Z</dcterms:modified>
  <cp:revision>2</cp:revision>
  <dc:subject/>
  <dc:title> </dc:title>
</cp:coreProperties>
</file>