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1: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June 20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88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Homo Duple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Out Of Touch (Hall &amp; Oates Cov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ianna Laure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iss On My List (Hall &amp; Oates Cov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9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ain Over St Ambros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ad Wor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Reference Des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abi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h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2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usband &amp; Knif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ppet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ooji Boy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 Dream Of Boo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omcat Comba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Middle States &amp; Mental Giant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usband &amp; Knif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earts On F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ike À V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lying Cowbo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trongbo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tea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lumtre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egr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2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2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48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6-22T00:48:00Z</dcterms:modified>
  <cp:revision>3</cp:revision>
  <dc:subject/>
  <dc:title> </dc:title>
</cp:coreProperties>
</file>