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  <w:br/>
              <w:t>**There is some strong language in this epis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4: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June 27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88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Natalie Lyn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Comp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signosau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iss My Lo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9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. Stephanie Johns (p. 1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TIME: 7:00m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quakult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izeey Mil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ut The M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2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obz feat. Teapo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K 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. Stephanie Johns (p. 2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TIME:</w:t>
            </w:r>
          </w:p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:00m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arah Deni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Lights 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oned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bb &amp; F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ros and Con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 Will Be Wai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. Stephanie Johns (p. 3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TIME:</w:t>
              <w:br/>
              <w:t>3:00m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tayReady Sweet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ving Lif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9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9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0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6-29T11:10:00Z</dcterms:modified>
  <cp:revision>2</cp:revision>
  <dc:subject/>
  <dc:title> </dc:title>
</cp:coreProperties>
</file>