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3: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July 18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88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Quake Matthew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Confessions (feat. Neon Dream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quakult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VT Love feat. Chudi Har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4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nderson .Paa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me D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signosau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n’t Lead Me To 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lm Barett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illy B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06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Drug Rug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rawlin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entury Eg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i Swui K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Unidentified Funk Objec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vid R. Ellio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tter To My 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therine MacLell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nowbi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larka Weinwur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ears For Ge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illie Thraser &amp; Linda Saddlebac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udget Shoes (Gord Downie ( The Sadies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Yo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92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9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7-21T12:01:00Z</dcterms:modified>
  <cp:revision>4</cp:revision>
  <dc:subject/>
  <dc:title> </dc:title>
</cp:coreProperties>
</file>