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fax Is Burning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Carts &amp; PSAs from original episode have been cut, leaving room for stations to program their own after the episode.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br/>
              <w:t>RUN TIME: 53: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Murphy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INAL AIRING:</w:t>
              <w:br/>
              <w:t>August 15, 2017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  <w:t>00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ow Promo: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39"/>
        <w:gridCol w:w="4253"/>
        <w:gridCol w:w="425"/>
        <w:gridCol w:w="425"/>
      </w:tblGrid>
      <w:tr>
        <w:trPr>
          <w:trHeight w:val="887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67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Saint-Jac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6F6F6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6F6F6" w:val="clear"/>
              </w:rPr>
              <w:t>Fuck Off, L'Anxiété</w:t>
            </w:r>
          </w:p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5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es Hay Babie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6F6F6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6F6F6" w:val="clear"/>
              </w:rPr>
              <w:t>Fil De Téléphone</w:t>
            </w:r>
          </w:p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48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imon Danie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hang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7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Mike À Vi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éesse de la Mar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0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Juste Love Peac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Waroi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222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Radio Radi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Jacuzzi (JonahMeltWave Milo-Bleeding-Hearts-Retrospective-Remix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1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Arthur Comea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Faire Vo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5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Menoncle Jaso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Viande De Moo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551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aroline Savoi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Y’en A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Mary Beth Cart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l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es Hôtesses d’Hilair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Fait Failli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7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Joey Robin Hach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emi-to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5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Kuat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e Great Uphea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07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27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3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3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00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9:22:00Z</dcterms:created>
  <dc:creator>fzaltz</dc:creator>
  <dc:description/>
  <cp:keywords/>
  <dc:language>en-US</dc:language>
  <cp:lastModifiedBy>Matt Charlton</cp:lastModifiedBy>
  <cp:lastPrinted>2010-11-28T23:14:00Z</cp:lastPrinted>
  <dcterms:modified xsi:type="dcterms:W3CDTF">2017-08-20T19:25:00Z</dcterms:modified>
  <cp:revision>4</cp:revision>
  <dc:subject/>
  <dc:title> </dc:title>
</cp:coreProperties>
</file>