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3: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August 22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88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Floodlan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angled</w:t>
            </w: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shing Machi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Walk It Bac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atalie Lyn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mp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on Logi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 The Wor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Drug Rug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rawlin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22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adarfam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e Have Sweaters For When The Sun Sto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olden Cinem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unset Holid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g Da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un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entury Eg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unshine Reali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ou’ll Never Get To Heav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ou’ve Got The S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therhoo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re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J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ometown H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Courtney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ost Bo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0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8-25T10:32:00Z</dcterms:modified>
  <cp:revision>3</cp:revision>
  <dc:subject/>
  <dc:title> </dc:title>
</cp:coreProperties>
</file>