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6: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September 26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Botf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sjointed</w:t>
            </w: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KN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Eleve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oly Snapper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yth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ke A Motorcyc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ad Fin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rug Ru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rawl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retty Norm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u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hing Machi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lk It 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brielle Papill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ep The F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do Pimient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T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ss of W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loud Nothin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alize My F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Hypochondriac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ust Like Bef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2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0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9-28T10:52:00Z</dcterms:modified>
  <cp:revision>4</cp:revision>
  <dc:subject/>
  <dc:title> </dc:title>
</cp:coreProperties>
</file>