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5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October 24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This Feel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ossed Wir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Can’t Say 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aler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ourtne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ilver Velv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rking Tit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 Kenne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n The Ro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lie Aub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 Voix De Ma M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yan Coo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unta Go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ric’s Tri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hind The Ga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skw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ssie Brow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eping Appeara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un J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cause You Kn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brielle Papill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en The Heart Attac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ord Down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rick Ri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85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3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0-31T01:16:00Z</dcterms:modified>
  <cp:revision>3</cp:revision>
  <dc:subject/>
  <dc:title> </dc:title>
</cp:coreProperties>
</file>