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October 31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Winterslee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Danse Macab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elevision Zomb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ke Pa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ppy It’s Hallow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ssie Brow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h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e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d Wo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urking F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larka Weinwur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throw T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d F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un J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ad Mu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tch H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9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tch’s W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hev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Bit (Melvin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n McK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king With The D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Graboid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Zombies Don’t Have Girlfrie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versing Fall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urse This 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rde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ilver F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6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6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3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0-31T22:40:00Z</dcterms:modified>
  <cp:revision>3</cp:revision>
  <dc:subject/>
  <dc:title> </dc:title>
</cp:coreProperties>
</file>