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9: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October 31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Myles Deck &amp; The Fuz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Halifax Is Burn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ke A Motorcyc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outhern Stat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ssie Brow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BT (We Ain’t Got No Mone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tf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sjoin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Botfly’s Keegan Goodspeed (Part 1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tf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ellow Bike Ro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Botfly’s Keegan Goodspeed (Part 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7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sley Smit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riving To Flor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rking Tit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ake Matthew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fessions (feat. Neon Dream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9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lr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gular F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1-10T01:27:00Z</dcterms:modified>
  <cp:revision>4</cp:revision>
  <dc:subject/>
  <dc:title> </dc:title>
</cp:coreProperties>
</file>