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7: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November 14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otf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Back Track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yptorip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Hau Ke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ttle You Little 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sted On Mysel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le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irc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triv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centr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urdock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ve The Wor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a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nnah Barr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o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ug Ma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parks Fly (Taylor Swift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s Hay B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’importe Quel G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9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Olympic Symphoniu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at Of Ar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tacontroll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ut It On Hig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uat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Great Uphea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4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1-16T11:34:00Z</dcterms:modified>
  <cp:revision>2</cp:revision>
  <dc:subject/>
  <dc:title> </dc:title>
</cp:coreProperties>
</file>