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1:00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November 28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Not You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Sou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raden La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Into The Ligh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ep Fry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re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Olympic Symphoniu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lory of 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6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al L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5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ght And 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3m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ght After 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Burning Hel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rown-U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9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8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8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33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1-29T22:36:00Z</dcterms:modified>
  <cp:revision>3</cp:revision>
  <dc:subject/>
  <dc:title> </dc:title>
</cp:coreProperties>
</file>