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6: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December 05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Papal Visi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 xml:space="preserve">What Makes Him Win Like That?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signosau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Don’t Lead Me To I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rth of Americ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ime Changes Techn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n McKi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nd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ince Guaraldi Tri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ka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Jerry Granell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 10mi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ince Guaraldi Tri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inus &amp; Lu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vid My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verybody Know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51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illsbur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ad Behavi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therhoo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wos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eeny Smit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urv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iv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arry On War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ick Ferri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Quit Ac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1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85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36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12-12T01:40:00Z</dcterms:modified>
  <cp:revision>4</cp:revision>
  <dc:subject/>
  <dc:title> </dc:title>
</cp:coreProperties>
</file>