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4: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December 05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98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BurgerFriesPo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 xml:space="preserve">Angels With Filthy Souls (Christmas Emergency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apal Visi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We Can Work It Off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atchet Lak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pace Po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Paper Beat Scissors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nwards (Live At La Sala Ros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ong Long Lo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udy Chica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interslee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etro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abrielle Papill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hen The Heart Attac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9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lvvay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aved By A Wai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5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au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on McKie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wel In The S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artn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verybody Know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otfl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de 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Town Hero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ilent Nig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4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12-15T11:56:00Z</dcterms:modified>
  <cp:revision>4</cp:revision>
  <dc:subject/>
  <dc:title> </dc:title>
</cp:coreProperties>
</file>