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8: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December 19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he Superfantastic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tar Of Chris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om Fun Orchest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Merry Christmas Ji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urgerFriesPo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ngels With Filthy Souls (Christmas Emergenc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Wintersleep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Drummer Bo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ortunate On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ristmas Without Yo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brielle Papill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n It Sno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-Flight Safet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st Chris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ug Maso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ristmas Time (You Spend It With People You Don’t Really Know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 Gra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ol of The Be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ylin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l That Really Matt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o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ids Come Back Again At Chris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J Web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nce of The Sugar Plum Fai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ck Cobha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hipmunk Song (Christmas Don’t Be La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’ll Be Home For Chris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Town Hero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ilent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illie Dre &amp; The Poor Boy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Run Rudol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lumtre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erry Twistm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et Parade feat. Dance Movi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Christmas S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8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8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0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2-19T20:23:00Z</dcterms:modified>
  <cp:revision>3</cp:revision>
  <dc:subject/>
  <dc:title> </dc:title>
</cp:coreProperties>
</file>