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9: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December 19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isjoin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hah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n’t Lead Me To 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Jon McKiel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roth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abbing Jo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icked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ewart Lege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ving In Bl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sband &amp; Knif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rts On F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aler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 Kenne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n The Ro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ttle You Little 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un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ei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oss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pal Visi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t’s Been Discontinu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le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irc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rre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w Ch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5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5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56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1-02T22:59:00Z</dcterms:modified>
  <cp:revision>3</cp:revision>
  <dc:subject/>
  <dc:title> </dc:title>
</cp:coreProperties>
</file>