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8: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January 09, 201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39"/>
        <w:gridCol w:w="4253"/>
        <w:gridCol w:w="425"/>
        <w:gridCol w:w="425"/>
      </w:tblGrid>
      <w:tr>
        <w:trPr>
          <w:trHeight w:val="98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The War On Drug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P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Outtacontrolle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You’ll Get Your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8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Outtacontrolle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heap Leather Jack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The Drug Rugs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rawlin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loodlan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angl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2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amero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ot For 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artne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mbassador To Ecstas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9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ianna Laure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nkeep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551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arah Deni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ater 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assie Josephine &amp; Gabriel Minniki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ore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trongbo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tead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99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alru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ell 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126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ooji Boy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eekend Rock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Olympic Symphoniu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med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3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4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93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17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8-01-12T13:17:00Z</dcterms:modified>
  <cp:revision>2</cp:revision>
  <dc:subject/>
  <dc:title> </dc:title>
</cp:coreProperties>
</file>