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5: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February 20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ong Weekend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ell It To My He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p E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Every Time The Feel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Sloa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pin Our Whe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aylor Ackerman’s Global Acid Rese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ever 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st Par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tchet Lak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pace Poil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You Little 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ted On Mysel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ele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f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onwak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 Our Asyl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quakult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opic Eth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opco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ro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Afra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Doug Mas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d (Taylor Swift Cove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5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2-22T01:09:00Z</dcterms:modified>
  <cp:revision>5</cp:revision>
  <dc:subject/>
  <dc:title> </dc:title>
</cp:coreProperties>
</file>