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  <w:t xml:space="preserve">- </w:t>
            </w:r>
            <w:r>
              <w:rPr>
                <w:rFonts w:cs="Arial" w:ascii="Arial" w:hAnsi="Arial"/>
                <w:b/>
                <w:i/>
                <w:sz w:val="20"/>
              </w:rPr>
              <w:t>Took a month off, but back in action now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7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03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ust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ead 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You Won’t See Me On Sunda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t Bo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op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orst Part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eezus Liz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hing Machi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int Rita’s Ba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Washing Machine’s Noel Macdona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Apprx. 23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hing Machi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me Of Ch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pal Visi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at Makes Him Win Like Tha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therho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re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M Berl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t Least You’re Having F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  <w:tab w:val="center" w:pos="2846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9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2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4-04T21:30:00Z</dcterms:modified>
  <cp:revision>3</cp:revision>
  <dc:subject/>
  <dc:title> </dc:title>
</cp:coreProperties>
</file>