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9: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April 03, 201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98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73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Sloa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Spin Our Whee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uste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Outline Of A Wolf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8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and Of Tal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is T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Jerry Granelli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Ain’t That A Sham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yan Coo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verybody’s Talkin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42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att Steele &amp; The Corvette Sunse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Handshake De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1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Erin Costel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igh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9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ohnny Coul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’m Fine (Cause The Girl Is Mi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56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ap Ey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’m B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Olympic Symphoniu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ost In The Par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ennah Barr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ead Give Aw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99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abi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h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126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  <w:tab w:val="center" w:pos="2846" w:leader="none"/>
              </w:tabs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ab/>
              <w:t>Washing Machin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ichael Nightm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3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2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8-04-13T10:42:00Z</dcterms:modified>
  <cp:revision>3</cp:revision>
  <dc:subject/>
  <dc:title> </dc:title>
</cp:coreProperties>
</file>