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9: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April 17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73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Dog Da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aturday N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maller Heart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Summertime I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lvvay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llipop (Ode To Ji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Rachel Beck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Reckless Hear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Onc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 Can’t Live Without Y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o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Underwhel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nnis Ellswort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ught In the Wa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ebulla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inbow Ro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6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esley Smit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ejimkuj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et Bo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it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orst Par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9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otfl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elancholy In Real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6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  <w:tab w:val="center" w:pos="2846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Kuat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rances The Mut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3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4-19T12:16:00Z</dcterms:modified>
  <cp:revision>3</cp:revision>
  <dc:subject/>
  <dc:title> </dc:title>
</cp:coreProperties>
</file>