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pyFest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mbk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terview with Nigel Chapman of Nap 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Run Time: 1:02p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Nap Ey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hite Disci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X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15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7-06T17:15:00Z</dcterms:modified>
  <cp:revision>2</cp:revision>
  <dc:subject/>
  <dc:title> </dc:title>
</cp:coreProperties>
</file>