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 28,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Interview with Nick Ferr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Run Time: 37min32s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Nick Ferri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Quit Ac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47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8-07-09T15:47:00Z</dcterms:modified>
  <cp:revision>2</cp:revision>
  <dc:subject/>
  <dc:title> </dc:title>
</cp:coreProperties>
</file>