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08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terview with Jennifer Cas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37min15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ifer Cas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night, The Eve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1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09T16:02:00Z</dcterms:modified>
  <cp:revision>3</cp:revision>
  <dc:subject/>
  <dc:title> </dc:title>
</cp:coreProperties>
</file>