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22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terview with Adam Sturge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un Time: 40min22s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OOP-Sz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12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7-09T16:14:00Z</dcterms:modified>
  <cp:revision>3</cp:revision>
  <dc:subject/>
  <dc:title> </dc:title>
</cp:coreProperties>
</file>