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/Shary Boyl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y 30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Interview with Steven Lambke </w:t>
              <w:br/>
              <w:t>&amp; Shary Boy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59min02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0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04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30T20:04:00Z</dcterms:modified>
  <cp:revision>2</cp:revision>
  <dc:subject/>
  <dc:title> </dc:title>
</cp:coreProperties>
</file>