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 23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Weather S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omplic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Tamara Linde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pisode Run Time: 58min40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Weather S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ow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6-25T13:44:00Z</dcterms:modified>
  <cp:revision>6</cp:revision>
  <dc:subject/>
  <dc:title> </dc:title>
</cp:coreProperties>
</file>