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 24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JOYFULTAL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Monocu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Jay Cro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Apprx Run Time: 50 min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YFULTAL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 Death M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9-06-25T14:40:00Z</dcterms:modified>
  <cp:revision>3</cp:revision>
  <dc:subject/>
  <dc:title> </dc:title>
</cp:coreProperties>
</file>