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pyFest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mbk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e 7, 2019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50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Shotgun Jimm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Join The B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ith Shotgun Jimm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Apprx Run Time: 50 min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Constantin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orking Full-T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2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2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00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02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9-06-25T15:06:00Z</dcterms:modified>
  <cp:revision>3</cp:revision>
  <dc:subject/>
  <dc:title> </dc:title>
</cp:coreProperties>
</file>