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14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uilding Confidence Through Pl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What I Really Want To K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David Barcl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Apprx Run Time: 55 mi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7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6-25T15:13:00Z</dcterms:modified>
  <cp:revision>3</cp:revision>
  <dc:subject/>
  <dc:title> </dc:title>
</cp:coreProperties>
</file>