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21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ndrew Nevi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Happens All The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ndrew Neville p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32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ic’s T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ppens All The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ndrew Neville pt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14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unt Eer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st Wisd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ndrew Neville pt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5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il Yo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wn By The Ri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6-25T15:26:00Z</dcterms:modified>
  <cp:revision>3</cp:revision>
  <dc:subject/>
  <dc:title> </dc:title>
</cp:coreProperties>
</file>