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yFest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bk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y 12, 201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50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Yves Jarv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hat Don’t Make It 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ith Amanda Fauteux pt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pprx Run Time: 24 m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ys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hampion Of Lo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ith Amanda Fauteux pt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pprx Run Time: 20 m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hotgun Jimm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ol All The 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pollo Ghos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and Of The Morning Cal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3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05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9-07-19T17:16:00Z</dcterms:modified>
  <cp:revision>4</cp:revision>
  <dc:subject/>
  <dc:title> </dc:title>
</cp:coreProperties>
</file>