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3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pyFest Radio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Lambke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ly 19, 2019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trHeight w:val="509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Apollo Ghos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Money Has No Hea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X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Interview with Adrian Teacher pt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Apprx Run Time: 27 mi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X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Beverly Glenn Copelan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Ever Ne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X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Interview with Adrian Teacher pt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Apprx Run Time: 18 mi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X</w:t>
            </w:r>
          </w:p>
        </w:tc>
      </w:tr>
      <w:tr>
        <w:trPr>
          <w:trHeight w:val="342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Julie Doir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Me And My Frie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X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Chad VanGaal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Peace on the Ri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X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X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3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3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100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7:09:00Z</dcterms:created>
  <dc:creator>fzaltz</dc:creator>
  <dc:description/>
  <cp:keywords/>
  <dc:language>en-US</dc:language>
  <cp:lastModifiedBy>Matt Charlton</cp:lastModifiedBy>
  <cp:lastPrinted>2010-11-28T23:14:00Z</cp:lastPrinted>
  <dcterms:modified xsi:type="dcterms:W3CDTF">2019-07-19T17:14:00Z</dcterms:modified>
  <cp:revision>4</cp:revision>
  <dc:subject/>
  <dc:title> </dc:title>
</cp:coreProperties>
</file>