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February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avid Bo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Panic in Detro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undgard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poon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oh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 Degr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rray For The Riff R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ngary Gh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immy Castpr Bun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oglodyte (Cavem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chael Chap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ney Tr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Vei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dvice To Young Mot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hil C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Associ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Affectionate Pun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cott H. Bi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ckdoor 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rren Zev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mal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3D’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autiful Th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rcade F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ep the Car Run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ne Inch Nai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39:00Z</dcterms:created>
  <dc:creator>fzaltz</dc:creator>
  <dc:description/>
  <cp:keywords/>
  <dc:language>en-US</dc:language>
  <cp:lastModifiedBy>Garry Thomas</cp:lastModifiedBy>
  <cp:lastPrinted>2010-11-28T23:14:00Z</cp:lastPrinted>
  <dcterms:modified xsi:type="dcterms:W3CDTF">2017-02-12T18:39:00Z</dcterms:modified>
  <cp:revision>2</cp:revision>
  <dc:subject/>
  <dc:title> </dc:title>
</cp:coreProperties>
</file>