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March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alking Hea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emories Can’t W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at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lor Vic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s Lek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’s That Perfume That You Wear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ki L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p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s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’m In Love With A German Film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 Seg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nly 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yne P Car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ed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as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ames Gir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ca Ho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Kingdom Chao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ve Atta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ac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Phill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mie Some Tr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i Hendri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le Ha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ry Glazer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Ratch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eat Headr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 State P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Ne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45:00Z</dcterms:created>
  <dc:creator>fzaltz</dc:creator>
  <dc:description/>
  <cp:keywords/>
  <dc:language>en-US</dc:language>
  <cp:lastModifiedBy>Garry Thomas</cp:lastModifiedBy>
  <cp:lastPrinted>2010-11-28T23:14:00Z</cp:lastPrinted>
  <dcterms:modified xsi:type="dcterms:W3CDTF">2017-02-26T18:45:00Z</dcterms:modified>
  <cp:revision>2</cp:revision>
  <dc:subject/>
  <dc:title> </dc:title>
</cp:coreProperties>
</file>