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 March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y Coo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l Corrido de Jesse Ja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le St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ing For Sunsh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Temp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 Music (After Logu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su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Chap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imes You Just Dr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Vincent/David Byr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tjacket F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 Spee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lice Broth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ie’s G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Jackl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ng Of 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rtne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Vel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ead O’Conn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i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ftw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Ada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bound T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37:00Z</dcterms:created>
  <dc:creator>fzaltz</dc:creator>
  <dc:description/>
  <cp:keywords/>
  <dc:language>en-US</dc:language>
  <cp:lastModifiedBy>Garry Thomas</cp:lastModifiedBy>
  <cp:lastPrinted>2010-11-28T23:14:00Z</cp:lastPrinted>
  <dcterms:modified xsi:type="dcterms:W3CDTF">2017-03-05T18:37:00Z</dcterms:modified>
  <cp:revision>2</cp:revision>
  <dc:subject/>
  <dc:title> </dc:title>
</cp:coreProperties>
</file>