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ox Mansion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y Thoma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>Language 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6 April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andie Shaw with The Smith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Hand In Glo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d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 Sno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hi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ber Ball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Cave And The Bad see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urse Of Milhav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k Cave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u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lu And The Lov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Say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es Car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While It Last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il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ten Go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Bradle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For The Wor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Ber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belle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 Lekm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ding In Finiste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 ‘n Bone M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 Russe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 Lad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 Lov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graphs Of Naked Lad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a Wav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e 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17:00Z</dcterms:created>
  <dc:creator>fzaltz</dc:creator>
  <dc:description/>
  <cp:keywords/>
  <dc:language>en-US</dc:language>
  <cp:lastModifiedBy>Laura</cp:lastModifiedBy>
  <cp:lastPrinted>2010-11-28T23:14:00Z</cp:lastPrinted>
  <dcterms:modified xsi:type="dcterms:W3CDTF">2017-05-11T02:17:00Z</dcterms:modified>
  <cp:revision>2</cp:revision>
  <dc:subject/>
  <dc:title> </dc:title>
</cp:coreProperties>
</file>