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 April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itty. Daisy and Lew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oin’ Up The 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Har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n’t Wanna Go 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Vo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egan B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tur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Armatra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 Aff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on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tne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no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 Ligh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Sea Pow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Bohe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Mayfie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Elevated Peri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toun Brow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So 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Dic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dro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To The Wild Heart Of Li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0:00Z</dcterms:created>
  <dc:creator>fzaltz</dc:creator>
  <dc:description/>
  <cp:keywords/>
  <dc:language>en-US</dc:language>
  <cp:lastModifiedBy>Laura</cp:lastModifiedBy>
  <cp:lastPrinted>2010-11-28T23:14:00Z</cp:lastPrinted>
  <dcterms:modified xsi:type="dcterms:W3CDTF">2017-05-11T02:20:00Z</dcterms:modified>
  <cp:revision>2</cp:revision>
  <dc:subject/>
  <dc:title> </dc:title>
</cp:coreProperties>
</file>