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 APRIL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eter Gabri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oribund The Burgermei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anch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Sina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ay For The Riff Ra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The 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eeves &amp; Vandel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M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Hitchco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o Tell You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 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Of L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e 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es van Z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ke Mountain Bl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Fa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glow (Of Your Lov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 Chi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Turn Me On Just To Turn On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Q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 B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i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Your Produ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nem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To The Terrord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3:00Z</dcterms:created>
  <dc:creator>fzaltz</dc:creator>
  <dc:description/>
  <cp:keywords/>
  <dc:language>en-US</dc:language>
  <cp:lastModifiedBy>Laura</cp:lastModifiedBy>
  <cp:lastPrinted>2010-11-28T23:14:00Z</cp:lastPrinted>
  <dcterms:modified xsi:type="dcterms:W3CDTF">2017-05-11T02:23:00Z</dcterms:modified>
  <cp:revision>2</cp:revision>
  <dc:subject/>
  <dc:title> </dc:title>
</cp:coreProperties>
</file>