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ox Mansion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Thoma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>Language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7 April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The Clas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i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aints Are Com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rangl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ore Hero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w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 And Vis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C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Dury And The Blockhea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And Drugs And Rock ‘n Ro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obinson Ba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 6 8 Motorw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nd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 Her To Shre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etwood Ma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Hand New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s Presle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y Bl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o Ho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mn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And The Hot Ro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Anything You Want 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Hea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-oh, Love Comes To Tow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s Costell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he Angels Wanna Wear My) Red Sho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Spe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Bondage Up Yours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Pisto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Save The Que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27:00Z</dcterms:created>
  <dc:creator>fzaltz</dc:creator>
  <dc:description/>
  <cp:keywords/>
  <dc:language>en-US</dc:language>
  <cp:lastModifiedBy>Laura</cp:lastModifiedBy>
  <cp:lastPrinted>2010-11-28T23:14:00Z</cp:lastPrinted>
  <dcterms:modified xsi:type="dcterms:W3CDTF">2017-05-11T02:27:00Z</dcterms:modified>
  <cp:revision>2</cp:revision>
  <dc:subject/>
  <dc:title> </dc:title>
</cp:coreProperties>
</file>