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  <w:gridCol w:w="4320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ox Mansion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y Thomas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>Language English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8 May 2017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Charlatan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0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304"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lastic Mone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Sim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Obvious Chil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illaz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g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p Kenned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ky Tonk Bab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 Harri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Sweet Lor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Jonestown Massacr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st Much, Obey Litt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’l Chuck One Man Skiffle Machi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Time Ma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is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’m Not Running Awa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W McLenn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y Come, Easy 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lda Ma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 Hab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Like A Hol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fortably Shagg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eatl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cal Mystery Tou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Lanegan Ban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th’s Head Tatto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well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 Se Ma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2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2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2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22:11:00Z</dcterms:created>
  <dc:creator>fzaltz</dc:creator>
  <dc:description/>
  <cp:keywords/>
  <dc:language>en-US</dc:language>
  <cp:lastModifiedBy>Laura</cp:lastModifiedBy>
  <cp:lastPrinted>2010-11-28T23:14:00Z</cp:lastPrinted>
  <dcterms:modified xsi:type="dcterms:W3CDTF">2017-05-18T22:11:00Z</dcterms:modified>
  <cp:revision>2</cp:revision>
  <dc:subject/>
  <dc:title> </dc:title>
</cp:coreProperties>
</file>