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EMCONSUMMER 201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xed by Homeboy Jules  from Crimes and Treasons.  This is a summer hip-hop mix of all female artists.   We play these artists on our uncensorsed show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crimesandtreasons.com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to get a sense.  But yah here is some good stuff to checkout!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 HOMEBOY JU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Nyl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mb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ldest Win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Syd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Drown in i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Haylea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o G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lien Kany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AY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Nal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ou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atrel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House Party (Kaytranda Remix Edit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lien Kany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When I’m dow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unna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eenage Fe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z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Two A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bohn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What you wan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Horsepowar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Sass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ood Jopl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My chain B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69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mesandtreaso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00:00Z</dcterms:created>
  <dc:creator>fzaltz</dc:creator>
  <dc:description/>
  <cp:keywords/>
  <dc:language>en-US</dc:language>
  <cp:lastModifiedBy>Jules Andre-Brown</cp:lastModifiedBy>
  <cp:lastPrinted>2010-11-28T23:14:00Z</cp:lastPrinted>
  <dcterms:modified xsi:type="dcterms:W3CDTF">2017-05-22T01:00:00Z</dcterms:modified>
  <cp:revision>2</cp:revision>
  <dc:subject/>
  <dc:title> </dc:title>
</cp:coreProperties>
</file>