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s!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adcasting at CFRC 101.9 FM on December 2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2019.  All new, all Canad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none"/>
              </w:rPr>
              <w:t>10 A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Janse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:30 A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 19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hoob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4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urfin’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kestar Krimi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ylu Voeylu Tsoyakim Bok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ristine Fellow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1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oses on the V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and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innie Star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old S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rr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ra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niel Rom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l the Reaching Tri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asement Revol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hn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lisapie ft. Joe Gr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lves don’t live by the ru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e Spo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ach of B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raham van Pe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ne T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ther 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 D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O’Pe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andle Bur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rt D’Ec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dy Next D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Ly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ydrea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oxwarr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rything Ap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n Mang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roubled M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h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niper Interlu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tr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lding O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ucked 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6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wo Eyes Clos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ehiyaw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p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kyo Police Clu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d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retty C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lly Dal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23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 xml:space="preserve">23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100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NEW :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100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9:00Z</dcterms:created>
  <dc:creator>fzaltz</dc:creator>
  <dc:description/>
  <cp:keywords/>
  <dc:language>en-US</dc:language>
  <cp:lastModifiedBy>Windows User</cp:lastModifiedBy>
  <cp:lastPrinted>2010-11-28T23:14:00Z</cp:lastPrinted>
  <dcterms:modified xsi:type="dcterms:W3CDTF">2018-12-20T01:49:00Z</dcterms:modified>
  <cp:revision>2</cp:revision>
  <dc:subject/>
  <dc:title> </dc:title>
</cp:coreProperties>
</file>